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9 от 27 сентября 2018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исциплины: 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ко-типологический обзор индоевропейских язы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– Сравнительно-историческое, типологическое и сопоставительное языкознан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>ося, 3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/>
              <w:t xml:space="preserve">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/>
            </w:pPr>
            <w:r>
              <w:rPr>
                <w:i/>
              </w:rPr>
              <w:t xml:space="preserve">В2 (УК-1) </w:t>
            </w:r>
            <w:r>
              <w:rPr>
                <w:b/>
                <w:i/>
              </w:rPr>
              <w:t xml:space="preserve">Владеть: </w:t>
            </w: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новные процессы развития индоевропейских языков в диахронии и синхронии,  фонетические законы и языковые универсалии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/>
              <w:t xml:space="preserve">проводить углубленный теоретико-лингвистический, </w:t>
            </w:r>
            <w:r>
              <w:rPr>
                <w:shd w:fill="FFFFFF" w:val="clear"/>
              </w:rPr>
              <w:t xml:space="preserve">сравнительно-исторический и сопоставительный анализ языкового материала </w:t>
            </w:r>
            <w:r>
              <w:rPr/>
              <w:t xml:space="preserve">исследуемых язык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4 часа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4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ходные требования для освоения дисциплины: </w:t>
      </w:r>
      <w:r>
        <w:rPr>
          <w:rFonts w:cs="Times New Roman" w:ascii="Times New Roman" w:hAnsi="Times New Roman"/>
        </w:rPr>
        <w:t>лингвистические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49"/>
        <w:gridCol w:w="717"/>
        <w:gridCol w:w="892"/>
        <w:gridCol w:w="1035"/>
        <w:gridCol w:w="701"/>
        <w:gridCol w:w="772"/>
        <w:gridCol w:w="2149"/>
        <w:gridCol w:w="1253"/>
        <w:gridCol w:w="1504"/>
        <w:gridCol w:w="283"/>
        <w:gridCol w:w="1060"/>
        <w:gridCol w:w="85"/>
        <w:gridCol w:w="1237"/>
      </w:tblGrid>
      <w:tr>
        <w:trPr>
          <w:trHeight w:val="13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научной литературы по сравнительно-историческому языкознанию (учебники, словари, монографии и журналы по сравнительно-историческому языкознанию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зор и генетико-типологическая классификация индоевропейских языков. Анатолийские язы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зор и генетико-типологическая классификация индоевропейских языков. Греко-армяно-индоиранский ареа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зор и генетико-типологическая классификация индоевропейских языков. Германо-Балто-славянские я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зор и генетико-типологическая классификация индоевропейских языков. Итало-кельтские языки. Романские языки. Тохарские я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ыстория народов носителей индоевропейских языков. Пути миграции. Связи и контакты с окружающим мир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изация истории индоевропейских язык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енность индоевропейских языков. История и дешифровка индоевропейских клинописных и иероглифических письменност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ский вокализ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оевропейские слоговые пись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оевропейские древние алфавиты. История, проис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индоевропейские алфавиты. История возникновения и вопросы транслит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енные памятники индоевропейских языков. Индоевропейское источниковед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индоевропейского тек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 по результатам контрольной работы или устного собеседования (для не писавших или плохо написавших рабо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ая литератур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йе А.</w:t>
      </w:r>
      <w:r>
        <w:rPr>
          <w:rFonts w:cs="Times New Roman" w:ascii="Times New Roman" w:hAnsi="Times New Roman"/>
          <w:sz w:val="24"/>
          <w:szCs w:val="24"/>
        </w:rPr>
        <w:t xml:space="preserve"> Введение в сравнительное изучение индоевропейских языков. Москва, 193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емереньи О.</w:t>
      </w:r>
      <w:r>
        <w:rPr>
          <w:rFonts w:cs="Times New Roman" w:ascii="Times New Roman" w:hAnsi="Times New Roman"/>
          <w:sz w:val="24"/>
          <w:szCs w:val="24"/>
        </w:rPr>
        <w:t xml:space="preserve"> Введение в сравнительное языкознание. Москва, 198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авченко. А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грамматика индоевропейских языков. Москва, 19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Одри Ж.</w:t>
      </w:r>
      <w:r>
        <w:rPr>
          <w:rFonts w:cs="Times New Roman" w:ascii="Times New Roman" w:hAnsi="Times New Roman"/>
          <w:sz w:val="24"/>
          <w:szCs w:val="24"/>
        </w:rPr>
        <w:t xml:space="preserve"> Индоевропейский язык // Новое в современной индоевропеистике. Т. XXI, Москва, 198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Гамкрелидзе Т. В., Иванов В. В.</w:t>
      </w:r>
      <w:r>
        <w:rPr>
          <w:rFonts w:cs="Times New Roman" w:ascii="Times New Roman" w:hAnsi="Times New Roman"/>
          <w:sz w:val="24"/>
          <w:szCs w:val="24"/>
        </w:rPr>
        <w:t xml:space="preserve"> Индоевропейский язык и индоевропейцы. Тбилиси, 1984. Т. 1, 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сницкая А. В.</w:t>
      </w:r>
      <w:r>
        <w:rPr>
          <w:rFonts w:cs="Times New Roman" w:ascii="Times New Roman" w:hAnsi="Times New Roman"/>
          <w:sz w:val="24"/>
          <w:szCs w:val="24"/>
        </w:rPr>
        <w:t xml:space="preserve"> Проблема диалектного членения индоевропейской общности и исследование В. Порцига // в книге: В. Порциг </w:t>
        <w:tab/>
        <w:t>Проблема диалектного членения индоевропейской общности и исследование, 196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г В. Членение индоевропейской языковой области. Москва, 19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Герценберг Л. Г.</w:t>
      </w:r>
      <w:r>
        <w:rPr>
          <w:rFonts w:cs="Times New Roman" w:ascii="Times New Roman" w:hAnsi="Times New Roman"/>
          <w:sz w:val="24"/>
          <w:szCs w:val="24"/>
        </w:rPr>
        <w:t xml:space="preserve"> Краткое введение в индоевропеистику. С</w:t>
      </w:r>
      <w:r>
        <w:rPr>
          <w:rFonts w:cs="Times New Roman" w:ascii="Times New Roman" w:hAnsi="Times New Roman"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llory J. P., Adams Douglas Q. </w:t>
      </w:r>
      <w:r>
        <w:rPr>
          <w:rFonts w:cs="Times New Roman" w:ascii="Times New Roman" w:hAnsi="Times New Roman"/>
          <w:sz w:val="24"/>
          <w:szCs w:val="24"/>
          <w:lang w:val="en-US"/>
        </w:rPr>
        <w:t>The Oxford Introduction to Proto-Indo-European and the Proto-Indo-European Worl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atkins C. W. </w:t>
      </w:r>
      <w:r>
        <w:rPr>
          <w:rFonts w:cs="Times New Roman" w:ascii="Times New Roman" w:hAnsi="Times New Roman"/>
          <w:sz w:val="24"/>
          <w:szCs w:val="24"/>
          <w:lang w:val="en-US"/>
        </w:rPr>
        <w:t>New parameters in Historical Linguistics, Philology, and Culture History // Language, 1989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роков О.С.</w:t>
      </w:r>
      <w:r>
        <w:rPr>
          <w:rFonts w:cs="Times New Roman" w:ascii="Times New Roman" w:hAnsi="Times New Roman"/>
          <w:sz w:val="24"/>
          <w:szCs w:val="24"/>
        </w:rPr>
        <w:t xml:space="preserve"> Языковедение. Введение в науку о языках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, 200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inge D.A. </w:t>
      </w:r>
      <w:r>
        <w:rPr>
          <w:rFonts w:cs="Times New Roman" w:ascii="Times New Roman" w:hAnsi="Times New Roman"/>
          <w:sz w:val="24"/>
          <w:szCs w:val="24"/>
          <w:lang w:val="en-US"/>
        </w:rPr>
        <w:t>Historical Linguistics: Toward a Twenty-First Century Reintegration. 2013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ock H.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ciples of Historical Linguistics. Berlin, New York, Amsterdam, 1991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hmann W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rical linguistics. An introduction. New-York, 199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ttila R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 Introduction to Historical and Comparative Linguistics. New-York, 1972.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формационной телекоммуникационной сети «Интернет»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os.narod.ru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/web/rusweb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uistlist.org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/start.aspx?s=0&amp;p=3050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ru/s97/s339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JStor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.jhu.ed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реподаватель: к.ф.н. Вартан Казарович Казар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4"/>
        <w:gridCol w:w="2245"/>
        <w:gridCol w:w="2245"/>
        <w:gridCol w:w="2245"/>
        <w:gridCol w:w="2245"/>
        <w:gridCol w:w="18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опросы, составленные с учетом программы кандидатского минимума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УК-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, составленные с учетом программы кандидатского минимум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устные вопросы, составленные с учетом программы кандидатского минимум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2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развития индоевропейских языков в диахронии и синхронии,  фонетические законы и языковые универсал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рефераты, зачетные собесе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самостоятельный сравнительно-исторический и сопоставительный анализ языкового материала изучаемых язы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умение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водить самостоятельный сравнительно-исторический и сопоставительный анализ языкового материала изучаем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самостоятельный сравнительно-исторический и сопоставительный анализ языкового материала изучаем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самостоятельный сравнительно-исторический и сопоставительный анализ языкового материала изучаем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формированное умение проводить углубленный самостоятельный сравнительно-исторический и сопоставительный анализ языкового материала изучаемых язык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рефераты, зачетные собес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Предыстория народов носителей индоевропейских языков. Пути миграции. Связи и контакты с окружающим миром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ериодизация истории индоевропейских языков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исьменность индоевропейских языков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екомендуемые темы рефератов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Греко-армяно-индоиранский ареал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2. Языки Древней индии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3. Германо-Балто-славянские языки.</w:t>
      </w:r>
    </w:p>
    <w:p>
      <w:pPr>
        <w:pStyle w:val="Normal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4. Древнеиранские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5. Анатолийские языки.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 w:cs="Calibri"/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paragraph" w:styleId="1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340" w:leader="none"/>
      </w:tabs>
      <w:spacing w:lineRule="auto" w:line="360"/>
    </w:pPr>
    <w:rPr>
      <w:rFonts w:ascii="Times New Roman" w:hAnsi="Times New Roman" w:eastAsia="Times New Roman" w:cs="Times New Roman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" TargetMode="External"/><Relationship Id="rId3" Type="http://schemas.openxmlformats.org/officeDocument/2006/relationships/hyperlink" Target="http://philologos.narod.ru/" TargetMode="External"/><Relationship Id="rId4" Type="http://schemas.openxmlformats.org/officeDocument/2006/relationships/hyperlink" Target="http://www.ruthenia.ru/web/rusweb/" TargetMode="External"/><Relationship Id="rId5" Type="http://schemas.openxmlformats.org/officeDocument/2006/relationships/hyperlink" Target="http://linguistlist.org/" TargetMode="External"/><Relationship Id="rId6" Type="http://schemas.openxmlformats.org/officeDocument/2006/relationships/hyperlink" Target="http://www.slovari.ru/start.aspx?s=0&amp;p=3050" TargetMode="External"/><Relationship Id="rId7" Type="http://schemas.openxmlformats.org/officeDocument/2006/relationships/hyperlink" Target="http://www.rsl.ru/ru/s97/s339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jstor.org/" TargetMode="External"/><Relationship Id="rId10" Type="http://schemas.openxmlformats.org/officeDocument/2006/relationships/hyperlink" Target="http://muse.jhu.ed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Инна</dc:creator>
  <dc:description/>
  <cp:keywords/>
  <dc:language>en-US</dc:language>
  <cp:lastModifiedBy>asp</cp:lastModifiedBy>
  <dcterms:modified xsi:type="dcterms:W3CDTF">2020-03-18T12:04:00Z</dcterms:modified>
  <cp:revision>4</cp:revision>
  <dc:subject/>
  <dc:title/>
</cp:coreProperties>
</file>